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動剪影</w:t>
            </w:r>
          </w:p>
        </w:tc>
      </w:tr>
      <w:tr>
        <w:trPr>
          <w:trHeight w:val="533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名稱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學會 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 xml:space="preserve"> 卡通曲奇製作班</w:t>
            </w:r>
          </w:p>
        </w:tc>
      </w:tr>
      <w:tr>
        <w:trPr>
          <w:trHeight w:val="55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日期    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    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9:30-11:45</w:t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負責老師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麗娜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819275" cy="1362075"/>
            <wp:effectExtent l="0" t="0" r="0" b="0"/>
            <wp:wrapTight wrapText="bothSides">
              <wp:wrapPolygon edited="0">
                <wp:start x="2935" y="147"/>
                <wp:lineTo x="2031" y="147"/>
                <wp:lineTo x="448" y="1810"/>
                <wp:lineTo x="787" y="7398"/>
                <wp:lineTo x="-112" y="8154"/>
                <wp:lineTo x="-112" y="8909"/>
                <wp:lineTo x="1353" y="12231"/>
                <wp:lineTo x="1126" y="17217"/>
                <wp:lineTo x="1807" y="19482"/>
                <wp:lineTo x="1807" y="19783"/>
                <wp:lineTo x="3728" y="21294"/>
                <wp:lineTo x="4179" y="21294"/>
                <wp:lineTo x="5199" y="21294"/>
                <wp:lineTo x="11759" y="21294"/>
                <wp:lineTo x="13907" y="20840"/>
                <wp:lineTo x="13795" y="19482"/>
                <wp:lineTo x="15262" y="19482"/>
                <wp:lineTo x="17414" y="17972"/>
                <wp:lineTo x="17637" y="14650"/>
                <wp:lineTo x="17414" y="12231"/>
                <wp:lineTo x="19108" y="9811"/>
                <wp:lineTo x="21600" y="8909"/>
                <wp:lineTo x="21600" y="7546"/>
                <wp:lineTo x="17637" y="7398"/>
                <wp:lineTo x="17976" y="4980"/>
                <wp:lineTo x="17864" y="1055"/>
                <wp:lineTo x="14584" y="447"/>
                <wp:lineTo x="3390" y="147"/>
                <wp:lineTo x="2935" y="1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相片：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2743200" cy="206248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07285</wp:posOffset>
            </wp:positionV>
            <wp:extent cx="2105025" cy="2800350"/>
            <wp:effectExtent l="0" t="0" r="0" b="0"/>
            <wp:wrapTight wrapText="bothSides">
              <wp:wrapPolygon edited="0">
                <wp:start x="-2" y="0"/>
                <wp:lineTo x="-2" y="21499"/>
                <wp:lineTo x="21600" y="21499"/>
                <wp:lineTo x="21600" y="0"/>
                <wp:lineTo x="-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78485</wp:posOffset>
            </wp:positionV>
            <wp:extent cx="2628900" cy="196215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550285</wp:posOffset>
            </wp:positionV>
            <wp:extent cx="2971800" cy="223139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07685</wp:posOffset>
            </wp:positionV>
            <wp:extent cx="1600200" cy="1024890"/>
            <wp:effectExtent l="0" t="0" r="0" b="0"/>
            <wp:wrapTight wrapText="bothSides">
              <wp:wrapPolygon edited="0">
                <wp:start x="8043" y="213"/>
                <wp:lineTo x="5361" y="1100"/>
                <wp:lineTo x="2536" y="3079"/>
                <wp:lineTo x="1829" y="4622"/>
                <wp:lineTo x="280" y="7051"/>
                <wp:lineTo x="-139" y="10353"/>
                <wp:lineTo x="-139" y="11239"/>
                <wp:lineTo x="418" y="14325"/>
                <wp:lineTo x="418" y="14761"/>
                <wp:lineTo x="2254" y="18512"/>
                <wp:lineTo x="7761" y="21378"/>
                <wp:lineTo x="8889" y="21378"/>
                <wp:lineTo x="14396" y="21378"/>
                <wp:lineTo x="15667" y="21378"/>
                <wp:lineTo x="19903" y="18727"/>
                <wp:lineTo x="20045" y="17848"/>
                <wp:lineTo x="21456" y="14540"/>
                <wp:lineTo x="21600" y="11239"/>
                <wp:lineTo x="21600" y="10132"/>
                <wp:lineTo x="21313" y="8588"/>
                <wp:lineTo x="20892" y="7266"/>
                <wp:lineTo x="18631" y="3744"/>
                <wp:lineTo x="14396" y="1320"/>
                <wp:lineTo x="12279" y="213"/>
                <wp:lineTo x="8043" y="213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50485</wp:posOffset>
                </wp:positionV>
                <wp:extent cx="2286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/>
                              <w:t>剛出爐的曲奇餅，很吸引呢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0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/>
                        <w:t>剛出爐的曲奇餅，很吸引呢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92885</wp:posOffset>
                </wp:positionV>
                <wp:extent cx="2514600" cy="300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) </w:t>
                            </w:r>
                            <w:r>
                              <w:rPr>
                                <w:lang w:val="en-US" w:eastAsia="en-US"/>
                              </w:rPr>
                              <w:t>分工合作，先製作曲奇麵糰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65pt;mso-wrap-distance-left:9.05pt;mso-wrap-distance-right:9.05pt;mso-wrap-distance-top:0pt;mso-wrap-distance-bottom:0pt;margin-top:11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) </w:t>
                      </w:r>
                      <w:r>
                        <w:rPr>
                          <w:lang w:val="en-US" w:eastAsia="en-US"/>
                        </w:rPr>
                        <w:t>分工合作，先製作曲奇麵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21585</wp:posOffset>
                </wp:positionV>
                <wp:extent cx="2057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>印出喜愛的曲奇形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98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/>
                        <w:t>印出喜愛的曲奇形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721985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/>
                              <w:t>包裝後的曲奇餅，可用來送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0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</w:t>
                      </w:r>
                      <w:r>
                        <w:rPr/>
                        <w:t>包裝後的曲奇餅，可用來送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40:00Z</dcterms:created>
  <dc:creator>Winiori</dc:creator>
  <dc:description/>
  <cp:keywords/>
  <dc:language>en-US</dc:language>
  <cp:lastModifiedBy>simln</cp:lastModifiedBy>
  <cp:lastPrinted>2008-12-06T13:28:00Z</cp:lastPrinted>
  <dcterms:modified xsi:type="dcterms:W3CDTF">2008-12-06T05:30:00Z</dcterms:modified>
  <cp:revision>21</cp:revision>
  <dc:subject/>
  <dc:title>聯課活動組</dc:title>
</cp:coreProperties>
</file>